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Российская автомобильная федерация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Администрация Энгельсского муниципального района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БУ «Спортивно технический центр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160020</wp:posOffset>
                </wp:positionV>
                <wp:extent cx="655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5pt;margin-top:1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</wp:posOffset>
                </wp:positionV>
                <wp:extent cx="2658110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Начальник управления 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физической культуре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и спорту администрации ЭМ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А.С. Афанасьев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____”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9.3pt;mso-wrap-distance-left:9.05pt;mso-wrap-distance-right:9.05pt;mso-wrap-distance-top:0pt;mso-wrap-distance-bottom:0pt;margin-top:-0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Начальник управления по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физической культуре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и спорту администрации ЭМР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А.С. Афанасьев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____”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25095</wp:posOffset>
                </wp:positionV>
                <wp:extent cx="2658110" cy="119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УТВЕРДЖ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Директор М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«Спортивно технич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А.С. Дворцов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____”______________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4pt;mso-wrap-distance-left:9.05pt;mso-wrap-distance-right:9.05pt;mso-wrap-distance-top:0pt;mso-wrap-distance-bottom:0pt;margin-top:9.8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УТВЕРДЖ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Директор МБ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«Спортивно технич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А.С. Дворцов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____”______________2016 г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69850</wp:posOffset>
                </wp:positionV>
                <wp:extent cx="2493010" cy="140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Руководитель  Саратовского РО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езидент « РАФ Спортав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А.В. Вдовиченк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«____» _______________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10.8pt;mso-wrap-distance-left:9.05pt;mso-wrap-distance-right:9.05pt;mso-wrap-distance-top:0pt;mso-wrap-distance-bottom:0pt;margin-top:5.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Руководитель  Саратовского РО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Президент « РАФ Спортавт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А.В. Вдовиченк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«____» _______________ 2016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Регламент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TextBody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3 этапа открытого  Чемпионата, Первенства Энгельсского муниципального района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о картингу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Кубок Покровска 2016»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Соревнования организованы в соответствии со Спортивным Кодексом РАФ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10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Энгель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ЦЕЛИ И ЗАДАЧИ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фициальные соревнования по картингу проводятся с целью развития автомобильного спорта в Российской Федерации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Задачами проведения соревнования являются: популяризация картинга среди молодежи, выявление лучших спортсменов и команд среди регионов, повышение спортивных и технических навыков, водительского мастерства, зрительского интереса к автомобильному спорту, пропаганда здорового образа жизни и безопасного вождения автомобил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2.  </w:t>
      </w:r>
      <w:r>
        <w:rPr>
          <w:rFonts w:cs="Cambria" w:ascii="Cambria" w:hAnsi="Cambria"/>
          <w:sz w:val="22"/>
          <w:szCs w:val="22"/>
          <w:u w:val="single"/>
        </w:rPr>
        <w:t>ОБЩЕЕ ПОЛОЖЕНИЕ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2.1.  Соревнование является  календарным соревнованием  Энгельсского муниципального образования 2016года  по картингу. </w:t>
      </w:r>
    </w:p>
    <w:p>
      <w:pPr>
        <w:pStyle w:val="TextBodyIndent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Статус соревнования по ЕВСК -  Чемпионат, Первенство муниципального образова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2.2. Настоящие соревнования проводятся в соответствии с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Единой Всероссийской Спортивной Классификацией (ЕВСК)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ртивным кодексом РАФ (СК РАФ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щими условиями  проведения соревнований(ОУ)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авилами организации и проведения соревнований по картингу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лассификацией и Техническими Требованиями к автомобилям «карт» (КиТТ);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м Регламентом и дополнениями к нему,</w:t>
      </w:r>
    </w:p>
    <w:p>
      <w:pPr>
        <w:pStyle w:val="Normal"/>
        <w:ind w:left="-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3.   ОРГАНИЗАТОРЫ.</w:t>
      </w:r>
    </w:p>
    <w:p>
      <w:pPr>
        <w:pStyle w:val="21"/>
        <w:ind w:left="0" w:right="0" w:first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1. Общее руководство и контроль над проведением соревнований осуществляется управлением по физической культуре и спорту администрации Энгельсского муниципального района и Саратовским региональным отделением РАФ (РАФ «Спортавто»). Непосредственное проведение соревнований возлагается на МБУ «Спортивно-технический центр»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2. Контакты с заявителями, спортсменами, СМИ осуществля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Бражников Роман</w:t>
      </w:r>
      <w:r>
        <w:rPr>
          <w:rFonts w:cs="Cambria" w:ascii="Cambria" w:hAnsi="Cambria"/>
          <w:b/>
          <w:iCs/>
          <w:sz w:val="22"/>
          <w:szCs w:val="22"/>
        </w:rPr>
        <w:t xml:space="preserve">,    </w:t>
      </w:r>
      <w:r>
        <w:rPr>
          <w:rFonts w:cs="Cambria" w:ascii="Cambria" w:hAnsi="Cambria"/>
          <w:iCs/>
          <w:sz w:val="22"/>
          <w:szCs w:val="22"/>
        </w:rPr>
        <w:t>тел/факс 8(8453) 76-77-45,   моб:  8(905)322-33-49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:</w:t>
      </w:r>
      <w:r>
        <w:rPr>
          <w:rFonts w:cs="Cambria" w:ascii="Cambria" w:hAnsi="Cambria"/>
          <w:color w:val="0000FF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iCs/>
          <w:color w:val="0000FF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admin@karting64.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фициальный сайт соревнования: </w:t>
      </w:r>
      <w:r>
        <w:rPr>
          <w:rFonts w:cs="Cambria" w:ascii="Cambria" w:hAnsi="Cambria"/>
          <w:b/>
          <w:sz w:val="22"/>
          <w:szCs w:val="22"/>
          <w:lang w:val="en-US"/>
        </w:rPr>
        <w:t>ww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karting</w:t>
      </w:r>
      <w:r>
        <w:rPr>
          <w:rFonts w:cs="Cambria" w:ascii="Cambria" w:hAnsi="Cambria"/>
          <w:b/>
          <w:sz w:val="22"/>
          <w:szCs w:val="22"/>
        </w:rPr>
        <w:t>64.</w:t>
      </w:r>
      <w:r>
        <w:rPr>
          <w:rFonts w:cs="Cambria" w:ascii="Cambria" w:hAnsi="Cambria"/>
          <w:b/>
          <w:sz w:val="22"/>
          <w:szCs w:val="22"/>
          <w:lang w:val="en-US"/>
        </w:rPr>
        <w:t>ru</w:t>
      </w:r>
      <w:r>
        <w:rPr>
          <w:rFonts w:cs="Cambria" w:ascii="Cambria" w:hAnsi="Cambria"/>
          <w:b/>
          <w:sz w:val="22"/>
          <w:szCs w:val="22"/>
        </w:rPr>
        <w:t>/</w:t>
      </w:r>
      <w:r>
        <w:rPr>
          <w:rFonts w:cs="Cambria" w:ascii="Cambria" w:hAnsi="Cambria"/>
          <w:b/>
          <w:sz w:val="22"/>
          <w:szCs w:val="22"/>
          <w:lang w:val="en-US"/>
        </w:rPr>
        <w:t>kubok</w:t>
      </w:r>
      <w:r>
        <w:rPr>
          <w:rFonts w:cs="Cambria" w:ascii="Cambria" w:hAnsi="Cambria"/>
          <w:b/>
          <w:sz w:val="22"/>
          <w:szCs w:val="22"/>
        </w:rPr>
        <w:t>_</w:t>
      </w:r>
      <w:r>
        <w:rPr>
          <w:rFonts w:cs="Cambria" w:ascii="Cambria" w:hAnsi="Cambria"/>
          <w:b/>
          <w:sz w:val="22"/>
          <w:szCs w:val="22"/>
          <w:lang w:val="en-US"/>
        </w:rPr>
        <w:t>pokrovska</w:t>
      </w:r>
      <w:r>
        <w:rPr>
          <w:rFonts w:cs="Cambria" w:ascii="Cambria" w:hAnsi="Cambria"/>
          <w:b/>
          <w:sz w:val="22"/>
          <w:szCs w:val="22"/>
        </w:rPr>
        <w:t>_2016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.3. Организационный комитет: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- Дворцов А.С.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- Долинга А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- Бражников Р.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4.  Состав Главной Судейской Коллегии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людатель РАФ – по назначению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ный судья (руководитель гонк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тин Рафаэ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ный секретар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елищева Наталь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Энгельс</w:t>
            </w:r>
          </w:p>
        </w:tc>
      </w:tr>
      <w:tr>
        <w:trPr>
          <w:trHeight w:val="1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м.руководителя гонки по безопасности и маршрут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инга Александ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ческий контроле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ишев Оле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ambria" w:ascii="Cambria" w:hAnsi="Cambria"/>
                <w:sz w:val="22"/>
                <w:szCs w:val="22"/>
              </w:rPr>
              <w:t>г. Энгельс</w:t>
            </w:r>
            <w:bookmarkEnd w:id="0"/>
            <w:bookmarkEnd w:id="1"/>
            <w:bookmarkEnd w:id="2"/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дья закрытого пар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ясков Михаи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ронометрис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луш Владими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Энгель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дья старта,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иниш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виков Александ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Светлый, Татищевский р-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дья на трасс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виков Ив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3" w:name="OLE_LINK5"/>
            <w:bookmarkStart w:id="4" w:name="OLE_LINK4"/>
            <w:r>
              <w:rPr>
                <w:rFonts w:cs="Cambria" w:ascii="Cambria" w:hAnsi="Cambria"/>
                <w:sz w:val="22"/>
                <w:szCs w:val="22"/>
              </w:rPr>
              <w:t>п.Светлый, Татищевский р-н</w:t>
            </w:r>
            <w:bookmarkEnd w:id="3"/>
            <w:bookmarkEnd w:id="4"/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дья на трасс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имошенков Андр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Светлый, Татищевский р-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bookmarkStart w:id="5" w:name="_Hlk449088066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Cambria" w:ascii="Cambria" w:hAnsi="Cambria"/>
                <w:sz w:val="22"/>
                <w:szCs w:val="22"/>
              </w:rPr>
              <w:t>Судья на трасс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ебедев Ант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bookmarkStart w:id="8" w:name="_Hlk449088072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rFonts w:cs="Cambria" w:ascii="Cambria" w:hAnsi="Cambria"/>
                <w:sz w:val="22"/>
                <w:szCs w:val="22"/>
              </w:rPr>
              <w:t>Судья на трасс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йгумов Ума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дья на трасс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мырев Владими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Светлый, Татищевский р-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4 . ПРОГРАММА СОРЕВНОВАНИЙ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октября 2016г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ание приема предварительных заявок</w:t>
            </w:r>
          </w:p>
        </w:tc>
      </w:tr>
      <w:tr>
        <w:trPr>
          <w:trHeight w:val="39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1 октября 2016г.                                    г.Энгельс, Саратовской области пл. Лени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07.00- 1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07.30- 10.30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0.30- 10.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sz w:val="22"/>
                <w:szCs w:val="22"/>
              </w:rPr>
              <w:t>11.20-12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12.00- 16.0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16.30- 17.0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министративная проверк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ческий, Медицинский контроль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брание участников и представителей команд. Жеребьев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строение участников. Церемония открытия соревновани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енировки по классам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4"/>
                <w:szCs w:val="24"/>
              </w:rPr>
              <w:t>Зачетные заезд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ведение итогов, награждение победителей.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21"/>
        <w:ind w:left="0" w:right="0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5.  УЧАСТНИКИ И УСЛОВИЯ ПРОВЕДЕНИЯ СОРЕВНОВАНИЙ</w:t>
      </w:r>
    </w:p>
    <w:p>
      <w:pPr>
        <w:pStyle w:val="21"/>
        <w:ind w:left="360" w:right="0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1. Соревнования проводятся в следующих классах машин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1.1.  Класс – «КZ-2», 15 кругов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1.2.  Класс – «</w:t>
      </w:r>
      <w:r>
        <w:rPr>
          <w:rFonts w:cs="Cambria" w:ascii="Cambria" w:hAnsi="Cambria"/>
          <w:sz w:val="22"/>
          <w:szCs w:val="22"/>
          <w:lang w:val="en-US"/>
        </w:rPr>
        <w:t>Rotax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x</w:t>
      </w:r>
      <w:r>
        <w:rPr>
          <w:rFonts w:cs="Cambria" w:ascii="Cambria" w:hAnsi="Cambria"/>
          <w:sz w:val="22"/>
          <w:szCs w:val="22"/>
        </w:rPr>
        <w:t>», 15 кругов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1.3.  Класс – «Национальный», 15 кругов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1.4.  Класс – «Ракет-120», 10 кругов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1.5. «Мини, Супер-мини», 10 круг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6.  Класс – «Национальный - стандарт», 8 кругов (При количестве участников менее 4-х, решение о проведении класса будет приниматься руководством гонки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7.  Класс – «Кадет» «Пионер», 8 круг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Организатор проводит 2 тренировки длительностью 5 минут в каждом классе машин (если по прошествии 3 минут на трассе не остается машин – тренировка данного класса заканчивается, и начинается следующая). По решению главной судейской коллегией, в день соревнования, может быть принято решение об уменьшении числа тренировочных заездов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3. Выезд на старт первого заезда определяется по общей жеребьевке стартовых позиций. Жеребьевка проводится непосредственно перед официальным открытием соревнований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4. В каждом классе машин проводится три финальных заезд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Распределение очков по окончанию заездов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drawing>
          <wp:inline distT="0" distB="0" distL="0" distR="0">
            <wp:extent cx="6095365" cy="387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6. При окончательном подсчете результатов – выбирается два лучших заезда. При равенстве очков – учитываются очки, набранные участниками в </w:t>
      </w:r>
      <w:r>
        <w:rPr>
          <w:rFonts w:cs="Cambria" w:ascii="Cambria" w:hAnsi="Cambria"/>
          <w:b/>
          <w:sz w:val="22"/>
          <w:szCs w:val="22"/>
          <w:u w:val="single"/>
        </w:rPr>
        <w:t>худшем из трех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заезде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7. В командный зачет может быть заявлено любое количество участников в каждом из классов машин. При подсчете командных очков – из каждого класса машин выбирается по 1-му лучшему представителю каждой из команд. Сумма очков набранных лучшими представителями в каждом из классов машин – будет являться результатом в командном зачете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8. Окончательными итогами Чемпионата ,Первенства будет являться сумма набранных очков каждым из участников и команд на всех 3-х этапах Чемпионата, Первенства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6. ВОДИТЕЛИ, ЗАЯВИТЕЛИ и КОМАНДЫ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К участию в соревновании  допускаю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одители, имеющие документы ( см. п.7 регламента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заполненную заявку установленной формы. Все без исключения графы заявочной формы должны быть заполнены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Подписав заявку, Заявитель тем самым заявляет, что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инимает условия проведения соревнования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освобождает Организатора от ответственности как за возможные убытки и ущерб, нанесенный Участнику, его Водителю и его имуществу во время соревнования, так и за ущерб и убытки, причиненные Заявителем, его Водителем третьим лицам и их имуществу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Во время соревнования  водители должны быть экипированы одеждой из негорючего материала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чатками, защитными очками и шлемам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На построении во время открытия соревнования участники должны быть в чистой и опрятной форме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.4. Поведение пилотов на трассе должно соответствовать требованиям РАФ. Правил поведения водителей на трассе 2016год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7. АДМИНИСТРАТИВНАЯ ПРОВЕРКА (АП).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4"/>
          <w:szCs w:val="24"/>
        </w:rPr>
        <w:t>7.</w:t>
      </w:r>
      <w:r>
        <w:rPr>
          <w:rFonts w:cs="Cambria" w:ascii="Cambria" w:hAnsi="Cambria"/>
          <w:sz w:val="22"/>
          <w:szCs w:val="22"/>
        </w:rPr>
        <w:t xml:space="preserve">1. На Административной проверке (АП) участники обязаны предъявить:(подробности по документам    для спортсменов на сайте Саратовского РО РАФ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afsaratov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письменное согласие (с указанием срока действия) родителей на участие их ребенка в соревнованиях по автомобильному спорту, заверенное нотариально (для Водителей, не достигших 18 возрас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медицинскую справку 073 (из спортивно-физкультурного диспансера, или от врача спортивной медицины) о допуске к соревнованиям по автомобильному спорту (срок действия медицинской справки – до шести месяцев)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йствующий страховой полис от несчастного случая на соревнованиях (с примечанием о допуске к занятиям автоспортом)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цензию водителя РАФ категории «Е» и выше (лицензию можно приобрести во время прохождения АП, иметь фотографию 3х4)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8. АВТОМОБИЛИ</w:t>
      </w:r>
    </w:p>
    <w:p>
      <w:pPr>
        <w:pStyle w:val="TextBodyIndent"/>
        <w:ind w:left="0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8.1.  К участию в соревнованиях допускаются карты, соответствующие « Классификации и техническим требованиям к гоночным автомобилям « карт».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8.2  К соревнованию допускаются водители прошедшие </w:t>
      </w:r>
      <w:r>
        <w:rPr>
          <w:rFonts w:cs="Cambria" w:ascii="Cambria" w:hAnsi="Cambria"/>
          <w:b/>
          <w:sz w:val="22"/>
          <w:szCs w:val="22"/>
        </w:rPr>
        <w:t>административный и технический контроль.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8.3.  В классе </w:t>
      </w:r>
      <w:r>
        <w:rPr>
          <w:rFonts w:cs="Cambria" w:ascii="Cambria" w:hAnsi="Cambria"/>
          <w:b/>
          <w:sz w:val="22"/>
          <w:szCs w:val="22"/>
          <w:lang w:val="en-US"/>
        </w:rPr>
        <w:t>Rotax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Max</w:t>
      </w:r>
      <w:r>
        <w:rPr>
          <w:rFonts w:cs="Cambria" w:ascii="Cambria" w:hAnsi="Cambria"/>
          <w:sz w:val="22"/>
          <w:szCs w:val="22"/>
        </w:rPr>
        <w:t xml:space="preserve"> использование </w:t>
      </w:r>
      <w:r>
        <w:rPr>
          <w:rFonts w:cs="Cambria" w:ascii="Cambria" w:hAnsi="Cambria"/>
          <w:b/>
          <w:sz w:val="22"/>
          <w:szCs w:val="22"/>
        </w:rPr>
        <w:t>передних дотормаживателей</w:t>
      </w:r>
      <w:r>
        <w:rPr>
          <w:rFonts w:cs="Cambria" w:ascii="Cambria" w:hAnsi="Cambria"/>
          <w:sz w:val="22"/>
          <w:szCs w:val="22"/>
        </w:rPr>
        <w:t xml:space="preserve">, равно как и любых других устройств – способных гасить движение передних колес – </w:t>
      </w:r>
      <w:r>
        <w:rPr>
          <w:rFonts w:cs="Cambria" w:ascii="Cambria" w:hAnsi="Cambria"/>
          <w:b/>
          <w:sz w:val="22"/>
          <w:szCs w:val="22"/>
        </w:rPr>
        <w:t>запрещено.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8.4. Во всех классах обязательно применение заднего пластикового бампера или отбойника закрывающего 2/3 колеса.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8.5.  Марка используемых Шин не регламентирована во всех классах машин. В мокрых условиях обязательно использование дождевых покрышек.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вижение картов в закрытом парке с заведенным двигателем категорически запрещено!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 случае нарушения данных требований, участник  дисквалифицируется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  <w:u w:val="single"/>
        </w:rPr>
        <w:t>9.ОБЕСПЕЧЕНИЕ БЕЗОПАСНОСТИ УЧАСТНИКОВ И ЗРИТЕ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9.1. При проведении соревнования ответственность за обеспечение мер безопасности несут  непосредственный  Организатор соревнования и руководитель гонки, который обязан остановить соревнование, если появилась угроза жизни и здоровья зрителей, официальных лиц, Водителей и Заявителей или их персо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9.2. На протяжении всего соревнования в Парке-стоянке, на месте расположения каждого Водителя должен находиться огнетушитель, емкостью не менее 3 лит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10.СТРАХОВАНИЕ УЧАСТНИКОВ</w:t>
      </w:r>
    </w:p>
    <w:p>
      <w:pPr>
        <w:pStyle w:val="21"/>
        <w:ind w:left="0" w:right="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1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ахование участников соревнований от несчастных случаев, жизни и здоровья обеспечивается за счет собственных средств участников или командирующих организаций.</w:t>
      </w:r>
    </w:p>
    <w:p>
      <w:pPr>
        <w:pStyle w:val="2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11.ПЕНАЛИЗАЦИЯ И ШТРАФЫ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2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1. Водители, допущенные к участию в соревнованиях, но не обладающие, по мнению Руководителя гонки, достаточным уровнем подготовки и представляющие опасность для соревнующихся, могут быть отстранены от соревнований. </w:t>
      </w:r>
    </w:p>
    <w:p>
      <w:pPr>
        <w:pStyle w:val="2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2. Всякое неспортивное, обманное или недостойное действие, предпринятое Водителем или Заявителем, рассматривается руководителем гонки, который вправе применить любое из возможных наказаний: денежный штраф, исключение из соревнований, представление в РАФ на дисквалификацию. Поводом для исключения из соревнований может, в частности, быть получение Водителем трех замечаний Руководителя гонки дисциплинарного характера, нарушение КиТТ или нарушение правил движения по зачетной трассе. Кроме того, Водители пенализируются за нарушения в соответствии с таблицей пенализации. (будет опубликована на доске информации)</w:t>
      </w:r>
    </w:p>
    <w:p>
      <w:pPr>
        <w:pStyle w:val="21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mbria" w:ascii="Cambria" w:hAnsi="Cambria"/>
          <w:sz w:val="22"/>
          <w:szCs w:val="22"/>
          <w:u w:val="single"/>
        </w:rPr>
        <w:t>12.НАГРАЖДЕНИЕ И УСЛОВИЯ ФИНАНСИРОВАНИЯ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2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 xml:space="preserve">12.1. Доставка иногородних спортсменов, картингов и обеспечение ГСМ за счет командирующих организаций. Финансовые расходы по приобретению кубков, медалей, грамот и техническое обеспечение соревнований осуществляется  МБУ «Спортивно-технический центр». </w:t>
      </w:r>
    </w:p>
    <w:p>
      <w:pPr>
        <w:pStyle w:val="2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12.2. Победители определяются по правилам соревнований. В личном Чемпионате, Первенстве спортсмены, занявшие 1,2,3 места, в каждом классе награждаются грамотами соответствующих степеней, кубками и медалями. В командном первенстве команды, занявшие 1,2,3 место, награждаются грамотами соответствующих степеней и кубками.</w:t>
      </w:r>
    </w:p>
    <w:p>
      <w:pPr>
        <w:pStyle w:val="21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1"/>
        <w:ind w:left="0" w:right="0" w:firstLine="709"/>
        <w:rPr/>
      </w:pPr>
      <w:r>
        <w:rPr>
          <w:rFonts w:cs="Cambria" w:ascii="Cambria" w:hAnsi="Cambria"/>
          <w:sz w:val="22"/>
          <w:szCs w:val="22"/>
        </w:rPr>
        <w:t xml:space="preserve">Дополнительную информационную поддержку соревнований оказывает интернет-ресурсы: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karting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64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sz w:val="22"/>
          <w:szCs w:val="22"/>
        </w:rPr>
        <w:t xml:space="preserve">, группа ВКонтакте: </w:t>
      </w:r>
      <w:r>
        <w:rPr>
          <w:rFonts w:cs="Cambria" w:ascii="Cambria" w:hAnsi="Cambria"/>
          <w:b/>
          <w:sz w:val="22"/>
          <w:szCs w:val="22"/>
        </w:rPr>
        <w:t>vk.com/karting64</w:t>
      </w:r>
    </w:p>
    <w:p>
      <w:pPr>
        <w:pStyle w:val="21"/>
        <w:ind w:left="0" w:right="0" w:firstLine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ind w:left="0" w:right="0" w:firstLine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Настоящее положение является официальным вызовом на соревнования!</w:t>
      </w:r>
    </w:p>
    <w:p>
      <w:pPr>
        <w:pStyle w:val="2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ind w:left="0" w:right="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ргкомит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saratov.com/" TargetMode="External"/><Relationship Id="rId4" Type="http://schemas.openxmlformats.org/officeDocument/2006/relationships/hyperlink" Target="http://www.karting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5:00Z</dcterms:created>
  <dc:creator>User</dc:creator>
  <dc:description/>
  <cp:keywords/>
  <dc:language>en-US</dc:language>
  <cp:lastModifiedBy>Driver</cp:lastModifiedBy>
  <cp:lastPrinted>2014-09-08T11:53:00Z</cp:lastPrinted>
  <dcterms:modified xsi:type="dcterms:W3CDTF">2016-09-16T09:23:00Z</dcterms:modified>
  <cp:revision>5</cp:revision>
  <dc:subject/>
  <dc:title>СОГЛАСОВАНО</dc:title>
</cp:coreProperties>
</file>